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51.25pt;height:143.2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57718135" r:id="rId2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251.25pt;height:143.2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245753867" r:id="rId4"/>
              </w:objec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-144pt;width:251.25pt;height:143.2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436159438" r:id="rId6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-144pt;width:251.25pt;height:143.2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454358500" r:id="rId8"/>
              </w:objec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-288pt;width:251.25pt;height:143.2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324519423" r:id="rId10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-288pt;width:251.25pt;height:143.2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058449389" r:id="rId12"/>
              </w:objec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-432pt;width:251.25pt;height:143.2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675095588" r:id="rId14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pt;margin-top:-432pt;width:251.25pt;height:143.2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429419963" r:id="rId16"/>
              </w:objec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pt;margin-top:-576pt;width:251.25pt;height:143.2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113014028" r:id="rId18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026" w:dyaOrig="28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pt;margin-top:-576pt;width:251.25pt;height:143.25pt;mso-wrap-distance-right:9.05pt;mso-position-horizontal-relative:text;mso-position-vertical-relative:text" filled="f" o:ole="">
                  <v:imagedata r:id="rId21" o:title=""/>
                  <w10:wrap type="square"/>
                </v:shape>
                <o:OLEObject Type="Embed" ProgID="" ShapeID="ole_rId20" DrawAspect="Content" ObjectID="_952163943" r:id="rId20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1:07:00Z</dcterms:created>
  <dc:creator>Robert Long</dc:creator>
  <dc:description/>
  <dc:language>en-US</dc:language>
  <cp:lastModifiedBy>Robert Long</cp:lastModifiedBy>
  <dcterms:modified xsi:type="dcterms:W3CDTF">2005-02-13T16:35:00Z</dcterms:modified>
  <cp:revision>2</cp:revision>
  <dc:subject/>
  <dc:title/>
</cp:coreProperties>
</file>