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eocachers’ Creed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geocreed.inf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mallCaps/>
                <w:sz w:val="20"/>
                <w:szCs w:val="27"/>
              </w:rPr>
              <w:t xml:space="preserve"> </w:t>
            </w:r>
            <w:r>
              <w:rPr>
                <w:smallCaps/>
                <w:sz w:val="20"/>
                <w:szCs w:val="27"/>
              </w:rPr>
              <w:t xml:space="preserve">When placing or seeking geocaches, I will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Not endanger myself or other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Observe all laws and rules of the are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Respect property rights and seek permission where appropria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Avoid causing disruptions or public alar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Minimize my and others' impact on the environment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6" w:hanging="36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Be considerate of others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6" w:hanging="360"/>
              <w:rPr>
                <w:sz w:val="20"/>
              </w:rPr>
            </w:pPr>
            <w:r>
              <w:rPr>
                <w:sz w:val="20"/>
                <w:szCs w:val="27"/>
              </w:rPr>
              <w:t>Protect the integrity of the game piec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eocachers’ Creed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geocreed.inf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mallCaps/>
                <w:sz w:val="20"/>
                <w:szCs w:val="27"/>
              </w:rPr>
              <w:t xml:space="preserve"> </w:t>
            </w:r>
            <w:r>
              <w:rPr>
                <w:smallCaps/>
                <w:sz w:val="20"/>
                <w:szCs w:val="27"/>
              </w:rPr>
              <w:t xml:space="preserve">When placing or seeking geocaches, I will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Not endanger myself or oth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Observe all laws and rules of the are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Respect property rights and seek permission where appropria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Avoid causing disruptions or public alar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Minimize my and others' impact on the environment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26" w:hanging="36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Be considerate of other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26" w:hanging="360"/>
              <w:rPr>
                <w:sz w:val="20"/>
              </w:rPr>
            </w:pPr>
            <w:r>
              <w:rPr>
                <w:sz w:val="20"/>
                <w:szCs w:val="27"/>
              </w:rPr>
              <w:t>Protect the integrity of the game piece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eocachers’ Creed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geocreed.inf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mallCaps/>
                <w:sz w:val="20"/>
                <w:szCs w:val="27"/>
              </w:rPr>
              <w:t xml:space="preserve"> </w:t>
            </w:r>
            <w:r>
              <w:rPr>
                <w:smallCaps/>
                <w:sz w:val="20"/>
                <w:szCs w:val="27"/>
              </w:rPr>
              <w:t xml:space="preserve">When placing or seeking geocaches, I will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Not endanger myself or other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Observe all laws and rules of the are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Respect property rights and seek permission where appropriat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Avoid causing disruptions or public alarm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Minimize my and others' impact on the environment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126" w:hanging="36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Be considerate of others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126" w:hanging="360"/>
              <w:rPr>
                <w:sz w:val="20"/>
              </w:rPr>
            </w:pPr>
            <w:r>
              <w:rPr>
                <w:sz w:val="20"/>
                <w:szCs w:val="27"/>
              </w:rPr>
              <w:t>Protect the integrity of the game piec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eocachers’ Creed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geocreed.inf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mallCaps/>
                <w:sz w:val="20"/>
                <w:szCs w:val="27"/>
              </w:rPr>
              <w:t xml:space="preserve"> </w:t>
            </w:r>
            <w:r>
              <w:rPr>
                <w:smallCaps/>
                <w:sz w:val="20"/>
                <w:szCs w:val="27"/>
              </w:rPr>
              <w:t xml:space="preserve">When placing or seeking geocaches, I will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Not endanger myself or other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Observe all laws and rules of the are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Respect property rights and seek permission where appropriat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Avoid causing disruptions or public alar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Minimize my and others' impact on the environment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26" w:hanging="36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Be considerate of others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26" w:hanging="360"/>
              <w:rPr>
                <w:sz w:val="20"/>
              </w:rPr>
            </w:pPr>
            <w:r>
              <w:rPr>
                <w:sz w:val="20"/>
                <w:szCs w:val="27"/>
              </w:rPr>
              <w:t>Protect the integrity of the game piece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eocachers’ Creed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geocreed.inf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mallCaps/>
                <w:sz w:val="20"/>
                <w:szCs w:val="27"/>
              </w:rPr>
              <w:t xml:space="preserve"> </w:t>
            </w:r>
            <w:r>
              <w:rPr>
                <w:smallCaps/>
                <w:sz w:val="20"/>
                <w:szCs w:val="27"/>
              </w:rPr>
              <w:t xml:space="preserve">When placing or seeking geocaches, I will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Not endanger myself or other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Observe all laws and rules of the are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Respect property rights and seek permission where appropriat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Avoid causing disruptions or public alar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Minimize my and others' impact on the environment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26" w:hanging="36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Be considerate of others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26" w:hanging="360"/>
              <w:rPr>
                <w:sz w:val="20"/>
              </w:rPr>
            </w:pPr>
            <w:r>
              <w:rPr>
                <w:sz w:val="20"/>
                <w:szCs w:val="27"/>
              </w:rPr>
              <w:t>Protect the integrity of the game piec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eocachers’ Creed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geocreed.info</w:t>
            </w:r>
          </w:p>
          <w:p>
            <w:pPr>
              <w:pStyle w:val="Normal"/>
              <w:spacing w:before="120" w:after="0"/>
              <w:rPr>
                <w:smallCaps/>
                <w:sz w:val="20"/>
                <w:szCs w:val="27"/>
              </w:rPr>
            </w:pPr>
            <w:r>
              <w:rPr>
                <w:smallCaps/>
                <w:sz w:val="20"/>
                <w:szCs w:val="27"/>
              </w:rPr>
              <w:t xml:space="preserve"> </w:t>
            </w:r>
            <w:r>
              <w:rPr>
                <w:smallCaps/>
                <w:sz w:val="20"/>
                <w:szCs w:val="27"/>
              </w:rPr>
              <w:t xml:space="preserve">When placing or seeking geocaches, I will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Not endanger myself or other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Observe all laws and rules of the are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Respect property rights and seek permission where appropriat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Avoid causing disruptions or public alarm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Minimize my and others' impact on the environment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26" w:hanging="36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Be considerate of others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26" w:hanging="360"/>
              <w:rPr>
                <w:sz w:val="20"/>
              </w:rPr>
            </w:pPr>
            <w:r>
              <w:rPr>
                <w:sz w:val="20"/>
                <w:szCs w:val="27"/>
              </w:rPr>
              <w:t>Protect the integrity of the game piece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eocachers’ Creed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geocreed.inf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mallCaps/>
                <w:sz w:val="20"/>
                <w:szCs w:val="27"/>
              </w:rPr>
              <w:t xml:space="preserve"> </w:t>
            </w:r>
            <w:r>
              <w:rPr>
                <w:smallCaps/>
                <w:sz w:val="20"/>
                <w:szCs w:val="27"/>
              </w:rPr>
              <w:t xml:space="preserve">When placing or seeking geocaches, I will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Not endanger myself or othe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Observe all laws and rules of the are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Respect property rights and seek permission where appropriat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Avoid causing disruptions or public alar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Minimize my and others' impact on the environment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6" w:hanging="36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Be considerate of other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6" w:hanging="360"/>
              <w:rPr>
                <w:sz w:val="20"/>
              </w:rPr>
            </w:pPr>
            <w:r>
              <w:rPr>
                <w:sz w:val="20"/>
                <w:szCs w:val="27"/>
              </w:rPr>
              <w:t>Protect the integrity of the game piec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eocachers’ Creed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geocreed.inf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mallCaps/>
                <w:sz w:val="20"/>
                <w:szCs w:val="27"/>
              </w:rPr>
              <w:t xml:space="preserve"> </w:t>
            </w:r>
            <w:r>
              <w:rPr>
                <w:smallCaps/>
                <w:sz w:val="20"/>
                <w:szCs w:val="27"/>
              </w:rPr>
              <w:t xml:space="preserve">When placing or seeking geocaches, I will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Not endanger myself or other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Observe all laws and rules of the are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Respect property rights and seek permission where appropria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Avoid causing disruptions or public alar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Minimize my and others' impact on the environment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26" w:hanging="36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Be considerate of others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26" w:hanging="360"/>
              <w:rPr>
                <w:sz w:val="20"/>
              </w:rPr>
            </w:pPr>
            <w:r>
              <w:rPr>
                <w:sz w:val="20"/>
                <w:szCs w:val="27"/>
              </w:rPr>
              <w:t>Protect the integrity of the game piece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eocachers’ Creed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geocreed.inf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mallCaps/>
                <w:sz w:val="20"/>
                <w:szCs w:val="27"/>
              </w:rPr>
              <w:t xml:space="preserve"> </w:t>
            </w:r>
            <w:r>
              <w:rPr>
                <w:smallCaps/>
                <w:sz w:val="20"/>
                <w:szCs w:val="27"/>
              </w:rPr>
              <w:t xml:space="preserve">When placing or seeking geocaches, I will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Not endanger myself or other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Observe all laws and rules of the are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Respect property rights and seek permission where appropriat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Avoid causing disruptions or public alar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Minimize my and others' impact on the environment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26" w:hanging="36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Be considerate of others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26" w:hanging="360"/>
              <w:rPr>
                <w:sz w:val="20"/>
              </w:rPr>
            </w:pPr>
            <w:r>
              <w:rPr>
                <w:sz w:val="20"/>
                <w:szCs w:val="27"/>
              </w:rPr>
              <w:t>Protect the integrity of the game piec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eocachers’ Creed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geocreed.inf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mallCaps/>
                <w:sz w:val="20"/>
                <w:szCs w:val="27"/>
              </w:rPr>
              <w:t xml:space="preserve"> </w:t>
            </w:r>
            <w:r>
              <w:rPr>
                <w:smallCaps/>
                <w:sz w:val="20"/>
                <w:szCs w:val="27"/>
              </w:rPr>
              <w:t xml:space="preserve">When placing or seeking geocaches, I will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Not endanger myself or othe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Observe all laws and rules of the are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Respect property rights and seek permission where appropri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Avoid causing disruptions or public alar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Minimize my and others' impact on the environment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6" w:hanging="36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Be considerate of other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6" w:hanging="360"/>
              <w:rPr>
                <w:sz w:val="20"/>
              </w:rPr>
            </w:pPr>
            <w:r>
              <w:rPr>
                <w:sz w:val="20"/>
                <w:szCs w:val="27"/>
              </w:rPr>
              <w:t>Protect the integrity of the game pieces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ny1">
    <w:name w:val="tiny1"/>
    <w:basedOn w:val="DefaultParagraphFont"/>
    <w:qFormat/>
    <w:rPr>
      <w:b w:val="false"/>
      <w:bCs w:val="false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ahom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22:22:00Z</dcterms:created>
  <dc:creator>Robert Long</dc:creator>
  <dc:description/>
  <dc:language>en-US</dc:language>
  <cp:lastModifiedBy>Robert Long</cp:lastModifiedBy>
  <dcterms:modified xsi:type="dcterms:W3CDTF">2005-02-12T22:31:00Z</dcterms:modified>
  <cp:revision>2</cp:revision>
  <dc:subject/>
  <dc:title>The Geocachers’ Creed</dc:title>
</cp:coreProperties>
</file>